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816"/>
        <w:gridCol w:w="2375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drawing>
                <wp:inline distT="0" distB="0" distL="0" distR="0">
                  <wp:extent cx="541655" cy="7251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ОРОПЕЦКОГО РАЙОН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__.__.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Торопец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 внесении изменений в постановление администрации Торопецкого района от 19.07.2021 № 278 «Об утверждении порядка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 на территории города Торопца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г. N 381-ФЗ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ропец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</w:t>
      </w:r>
      <w:r>
        <w:rPr>
          <w:b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2 к Порядку организации и проведения аукциона на право размещения нестационарного торгового объекта, в том числе объекта по оказанию услуг, в местах согласно схеме размещения нестационарных торговых объектов на территории города Торопца, утвержденного постановлением администрации Торопецкого района от 19.07.2021 № 278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утверждении порядка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 на территории города Торопца», изложив </w:t>
      </w:r>
      <w:r>
        <w:rPr>
          <w:rFonts w:cs="Times New Roman" w:ascii="Times New Roman" w:hAnsi="Times New Roman"/>
          <w:sz w:val="28"/>
          <w:szCs w:val="28"/>
        </w:rPr>
        <w:t>пункт 2.2.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2. Оплата по настоящему Договору осуществляется ежегодно в течение действия Договора, в срок не позднее 01 ноября текущего года за текущий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договор заключен после 01 ноября текущего года, то сумма платы по Договору за текущий год суммируется с суммой платы за последующий год и подлежит оплате в срок, установленный для соответствую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расторжения Договора оплата по Договору должна быть произведена в течение 10 календарных дней со дня расторжения Договора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вступает в силу  с даты подписания, подлежит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газете «Мой край» и размещению на официальном сайте администрации Торопец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Торопецкого района 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Бриж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  <w:bookmarkStart w:id="0" w:name="sub_7"/>
      <w:bookmarkStart w:id="1" w:name="sub_7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2" w:name="sub_7"/>
      <w:bookmarkStart w:id="3" w:name="sub_7"/>
      <w:bookmarkEnd w:id="3"/>
    </w:p>
    <w:sectPr>
      <w:type w:val="nextPage"/>
      <w:pgSz w:w="11906" w:h="16800"/>
      <w:pgMar w:left="1100" w:right="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47369348.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42:00Z</dcterms:created>
  <dc:creator>НПП "Гарант-Сервис"</dc:creator>
  <dc:description>Документ экспортирован из системы ГАРАНТ</dc:description>
  <cp:keywords/>
  <dc:language>en-US</dc:language>
  <cp:lastModifiedBy>Asrock</cp:lastModifiedBy>
  <cp:lastPrinted>2021-11-19T09:45:00Z</cp:lastPrinted>
  <dcterms:modified xsi:type="dcterms:W3CDTF">2021-11-19T06:48:00Z</dcterms:modified>
  <cp:revision>269</cp:revision>
  <dc:subject/>
  <dc:title/>
</cp:coreProperties>
</file>